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1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67890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7/07/2021 até às 08h59min do dia 09/08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9/08/2021 (horário de Brasília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</w:rPr>
        <w:t>Registro de Preço para futura e eventual aquisição de medicamentos manipulados de forma a atender as unidades de saúde da Secretaria de Estado de Saúde de Mato Grosso, por um período de 12 meses, conforme especificações e detalhamentos contidos no apêndice deste termo de referência denominado – LISTA DE MEDICAMENTOS MANIPULADOS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6 de julh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Pregoeira Oficial –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41:00Z</dcterms:created>
  <dc:creator>nathalia zanotto</dc:creator>
  <dc:description/>
  <cp:keywords/>
  <dc:language>en-US</dc:language>
  <cp:lastModifiedBy>Kelly Gonçalves</cp:lastModifiedBy>
  <cp:lastPrinted>2021-07-26T14:45:00Z</cp:lastPrinted>
  <dcterms:modified xsi:type="dcterms:W3CDTF">2021-07-26T18:46:00Z</dcterms:modified>
  <cp:revision>4</cp:revision>
  <dc:subject/>
  <dc:title/>
</cp:coreProperties>
</file>